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226060</wp:posOffset>
                </wp:positionV>
                <wp:extent cx="6496050" cy="8420100"/>
                <wp:effectExtent l="38100" t="38735" r="387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8420040"/>
                        </a:xfrm>
                        <a:custGeom>
                          <a:avLst/>
                          <a:gdLst>
                            <a:gd name="textAreaLeft" fmla="*/ 179640 w 3682800"/>
                            <a:gd name="textAreaRight" fmla="*/ 3503160 w 3682800"/>
                            <a:gd name="textAreaTop" fmla="*/ 179640 h 4773600"/>
                            <a:gd name="textAreaBottom" fmla="*/ 4593960 h 4773600"/>
                          </a:gdLst>
                          <a:ahLst/>
                          <a:rect l="textAreaLeft" t="textAreaTop" r="textAreaRight" b="textAreaBottom"/>
                          <a:pathLst>
                            <a:path w="21600" h="279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397"/>
                              </a:lnTo>
                              <a:arcTo wR="3600" hR="3600" stAng="10800000" swAng="-5400000"/>
                              <a:lnTo>
                                <a:pt x="18000" y="279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2dbdb">
                            <a:alpha val="65000"/>
                          </a:srgbClr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49.95pt;margin-top:-17.8pt;width:511.45pt;height:662.95pt;mso-wrap-style:none;v-text-anchor:middle">
                <v:fill o:detectmouseclick="t" type="solid" color2="#0d2424" opacity="0.64"/>
                <v:stroke color="maroon" weight="76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6"/>
        </w:rPr>
        <w:t xml:space="preserve">It’s Time!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ddressing Mental Health of Children in the Classroom</w:t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107950</wp:posOffset>
            </wp:positionV>
            <wp:extent cx="1854200" cy="9061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Elementary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b w:val="false"/>
          <w:b w:val="false"/>
          <w:color w:val="000000"/>
          <w:sz w:val="24"/>
          <w:highlight w:val="yellow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10795</wp:posOffset>
            </wp:positionV>
            <wp:extent cx="1854200" cy="9061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19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SA 12 Conference Center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19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nuary 30. 2012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19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gistration:  8:30 AM </w:t>
      </w:r>
    </w:p>
    <w:p>
      <w:pPr>
        <w:pStyle w:val="Heading5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ind w:left="19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raining:    9:00 AM-3:00 P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800000"/>
          <w:sz w:val="22"/>
          <w:u w:val="single" w:color="000080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  <w:u w:val="single" w:color="000080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22225" r="0" b="476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2pt" to="431.3pt,12pt" stroked="t" o:allowincell="f" style="position:absolute">
                <v:stroke color="#943634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800000"/>
          <w:sz w:val="22"/>
          <w:u w:val="single" w:color="000080"/>
        </w:rPr>
        <w:t>Overview</w:t>
      </w:r>
      <w:r>
        <w:rPr>
          <w:rFonts w:eastAsia="Times New Roman" w:cs="Times New Roman" w:ascii="Times New Roman" w:hAnsi="Times New Roman"/>
          <w:b/>
          <w:color w:val="800000"/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Mental health is a strong predictor of school success. Educators have daily opportunities to positively impact the mental health of children. To do so, one must understand the clues that a child’s behavior gives about their current mental state, the impact of mental illness or trauma on a child within the context of their culture and what elements of teaching are essential to supporting mental well-being and positive learning behaviors. This workshop uses film case studies from real classrooms and stories from personnel. 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color w:val="800000"/>
          <w:sz w:val="22"/>
        </w:rPr>
      </w:pPr>
      <w:r>
        <w:rPr>
          <w:rFonts w:cs="Times New Roman" w:ascii="Times New Roman" w:hAnsi="Times New Roman"/>
          <w:color w:val="800000"/>
          <w:sz w:val="22"/>
        </w:rPr>
        <w:t>Presenter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b w:val="false"/>
          <w:b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u w:val="none"/>
        </w:rPr>
        <w:t>Joan Kiewit, AODA/WSHSN Coordinator, CESA 12</w:t>
      </w:r>
    </w:p>
    <w:p>
      <w:pPr>
        <w:pStyle w:val="Heading1"/>
        <w:tabs>
          <w:tab w:val="clear" w:pos="560"/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</w:tabs>
        <w:rPr>
          <w:rFonts w:ascii="Times New Roman" w:hAnsi="Times New Roman" w:cs="Times New Roman"/>
          <w:b w:val="false"/>
          <w:b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2"/>
          <w:u w:val="none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  <w:u w:val="single" w:color="000080"/>
        </w:rPr>
        <w:t>Wisconsin State Performance Plan Indicators &amp; Standards Addressed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isconsin's State Performance Plan Indicators: 3, 4, 5, 6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isconsin Teacher Standards Addressed: 2, 3, 5, 7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isconsin Pupil Services Standards Addressed: 2, 3, 6, 7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isconsin Administrator Standards Addressed: 2, 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800000"/>
          <w:sz w:val="22"/>
          <w:u w:val="single" w:color="000080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  <w:u w:val="single" w:color="000080"/>
        </w:rPr>
        <w:t>Target Audience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lementary School Staff, Pupil Servic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800000"/>
          <w:sz w:val="22"/>
        </w:rPr>
      </w:pPr>
      <w:r>
        <w:rPr>
          <w:rFonts w:eastAsia="Times New Roman" w:cs="Times New Roman" w:ascii="Times New Roman" w:hAnsi="Times New Roman"/>
          <w:color w:val="800000"/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color w:val="800000"/>
          <w:sz w:val="22"/>
          <w:u w:val="single" w:color="000080"/>
        </w:rPr>
        <w:t>Registration Fee for WATODEN Network Districts</w:t>
      </w:r>
      <w:r>
        <w:rPr>
          <w:rFonts w:eastAsia="Times New Roman" w:cs="Times New Roman" w:ascii="Times New Roman" w:hAnsi="Times New Roman"/>
          <w:b/>
          <w:sz w:val="22"/>
          <w:u w:val="single" w:color="000080"/>
        </w:rPr>
        <w:t>:</w:t>
      </w:r>
      <w:r>
        <w:rPr>
          <w:rFonts w:eastAsia="Times New Roman" w:cs="Times New Roman" w:ascii="Times New Roman" w:hAnsi="Times New Roman"/>
          <w:sz w:val="22"/>
        </w:rPr>
        <w:t xml:space="preserve">  $20 per participant       (</w:t>
      </w:r>
      <w:r>
        <w:rPr>
          <w:rFonts w:eastAsia="Times New Roman" w:cs="Times New Roman" w:ascii="Times New Roman" w:hAnsi="Times New Roman"/>
          <w:i/>
          <w:sz w:val="22"/>
        </w:rPr>
        <w:t xml:space="preserve">Includes:   Ashland, Butternt, Chequamegon, Drummond, Hayward, Hurley, Maple, Mellen, Phillips, South Shore, Solon Springs and Washburn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800000"/>
          <w:sz w:val="22"/>
          <w:u w:val="single"/>
        </w:rPr>
        <w:t>Registration Fee  for Non WATODEN Consortium Districts</w:t>
      </w:r>
      <w:r>
        <w:rPr>
          <w:rFonts w:eastAsia="Times New Roman" w:cs="Times New Roman" w:ascii="Times New Roman" w:hAnsi="Times New Roman"/>
          <w:i/>
          <w:sz w:val="22"/>
        </w:rPr>
        <w:t>:  $125 per participa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2"/>
        </w:rPr>
        <w:t>Registration fee includes materials, breaks and lunc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  <w:tab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  <w:u w:val="single"/>
        </w:rPr>
        <w:t>Deadline for Registratio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>Monday, January 23, 201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Viterbo Credit Pending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 xml:space="preserve">Registration cancelled after registration deadline </w:t>
      </w:r>
      <w:r>
        <w:rPr>
          <w:i/>
          <w:sz w:val="22"/>
          <w:u w:val="single"/>
        </w:rPr>
        <w:t>will not</w:t>
      </w:r>
      <w:r>
        <w:rPr>
          <w:rFonts w:eastAsia="Times New Roman" w:cs="Times New Roman" w:ascii="Times New Roman" w:hAnsi="Times New Roman"/>
          <w:i/>
          <w:sz w:val="22"/>
        </w:rPr>
        <w:t xml:space="preserve"> be refunded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800000"/>
          <w:sz w:val="28"/>
        </w:rPr>
      </w:pPr>
      <w:r>
        <w:rPr>
          <w:rFonts w:eastAsia="Times New Roman" w:cs="Times New Roman" w:ascii="Times New Roman" w:hAnsi="Times New Roman"/>
          <w:b/>
          <w:color w:val="800000"/>
          <w:sz w:val="28"/>
        </w:rPr>
        <w:t>Please register online at:  www.myquickreg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rFonts w:ascii="Arial Narrow" w:hAnsi="Arial Narrow" w:eastAsia="Times New Roman" w:cs="Arial Narrow"/>
      <w:b/>
      <w:color w:val="400080"/>
      <w:sz w:val="18"/>
      <w:u w:val="single" w:color="000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 Narrow" w:hAnsi="Arial Narrow" w:eastAsia="Times New Roman" w:cs="Arial Narrow"/>
      <w:b/>
      <w:color w:val="4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53:00Z</dcterms:created>
  <dc:creator>Linda Toldness</dc:creator>
  <dc:description/>
  <cp:keywords/>
  <dc:language>en-US</dc:language>
  <cp:lastModifiedBy>CESA 12</cp:lastModifiedBy>
  <cp:lastPrinted>2011-11-15T16:15:00Z</cp:lastPrinted>
  <dcterms:modified xsi:type="dcterms:W3CDTF">2011-11-15T22:18:00Z</dcterms:modified>
  <cp:revision>10</cp:revision>
  <dc:subject/>
  <dc:title>This is the format that you should be using for submitting Meeting, Workshop &amp; Events in the Professional Staff Development Cat</dc:title>
</cp:coreProperties>
</file>